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4"/>
          <w:szCs w:val="24"/>
        </w:rPr>
        <w:t>クロスネッ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利用者</w:t>
      </w: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変更・抹消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施設名：　　　　　　　　　　　　　　　　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937260</wp:posOffset>
                </wp:positionV>
                <wp:extent cx="333375" cy="285750"/>
                <wp:effectExtent l="6985" t="6350" r="6350" b="6985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2.45pt;margin-top:73.8pt;width:26.2pt;height:2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当施設は、クロスネットの利用者の変更・抹消を下記のとお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204470</wp:posOffset>
                      </wp:positionV>
                      <wp:extent cx="5143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6.1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（変更の場合内容記載）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　太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のため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8720</wp:posOffset>
                </wp:positionH>
                <wp:positionV relativeFrom="page">
                  <wp:posOffset>8507730</wp:posOffset>
                </wp:positionV>
                <wp:extent cx="4128135" cy="1260475"/>
                <wp:effectExtent l="19685" t="19685" r="19050" b="19050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患者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93.6pt;margin-top:669.9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患者支援センター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5:00Z</dcterms:created>
  <dc:creator>徳島赤十字病院</dc:creator>
  <dc:description/>
  <cp:keywords/>
  <dc:language>en-US</dc:language>
  <cp:lastModifiedBy>RENKEI02</cp:lastModifiedBy>
  <cp:lastPrinted>2018-07-02T13:27:00Z</cp:lastPrinted>
  <dcterms:modified xsi:type="dcterms:W3CDTF">2023-02-13T05:03:00Z</dcterms:modified>
  <cp:revision>6</cp:revision>
  <dc:subject/>
  <dc:title/>
</cp:coreProperties>
</file>