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aps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28"/>
          <w:szCs w:val="32"/>
        </w:rPr>
        <w:t>クロスネット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aps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aps/>
          <w:sz w:val="28"/>
          <w:szCs w:val="32"/>
        </w:rPr>
      </w:r>
    </w:p>
    <w:p>
      <w:pPr>
        <w:pStyle w:val="Normal"/>
        <w:rPr/>
      </w:pPr>
      <w:r>
        <w:rPr/>
        <w:t>社会医療法人財団白十字会</w:t>
      </w:r>
      <w:r>
        <w:rPr>
          <w:rFonts w:cs="Century" w:eastAsia="Century"/>
        </w:rPr>
        <w:t xml:space="preserve"> </w:t>
      </w:r>
      <w:r>
        <w:rPr/>
        <w:t>白十字病院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クロスネット運用規程、</w:t>
      </w:r>
      <w:r>
        <w:rPr/>
        <w:t>ID-Link</w:t>
      </w:r>
      <w:r>
        <w:rPr/>
        <w:t>利用約款、およびマニュアルを遵守し、閲覧施設としての責任を理解の上、クロスネットに参加いたします。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5"/>
        <w:gridCol w:w="142"/>
        <w:gridCol w:w="992"/>
        <w:gridCol w:w="476"/>
        <w:gridCol w:w="91"/>
        <w:gridCol w:w="1227"/>
        <w:gridCol w:w="11"/>
        <w:gridCol w:w="605"/>
        <w:gridCol w:w="567"/>
        <w:gridCol w:w="425"/>
        <w:gridCol w:w="1099"/>
      </w:tblGrid>
      <w:tr>
        <w:trPr>
          <w:trHeight w:val="61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日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施設名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機関コー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署または公印をお願いします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部署／氏名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ＴＥ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244061"/>
              <w:bottom w:val="single" w:sz="4" w:space="0" w:color="000000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6" w:space="0" w:color="244061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床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一般病床＋療養病床）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床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3475</wp:posOffset>
                </wp:positionH>
                <wp:positionV relativeFrom="page">
                  <wp:posOffset>8499475</wp:posOffset>
                </wp:positionV>
                <wp:extent cx="4128135" cy="1260475"/>
                <wp:effectExtent l="19685" t="19685" r="19050" b="1905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26036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クロスネット事務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社会医療法人財団白十字会 白十字病院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right="200" w:first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患者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〒819-8511 福岡県福岡市西区石丸4丁目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直通TEL：092-834-2507　直通FAX：092-891-2558</w:t>
                            </w:r>
                          </w:p>
                        </w:txbxContent>
                      </wps:txbx>
                      <wps:bodyPr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8" fillcolor="white" stroked="t" o:allowincell="f" style="position:absolute;margin-left:189.25pt;margin-top:669.25pt;width:325pt;height:99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クロスネット事務局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社会医療法人財団白十字会 白十字病院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right="200" w:firstLine="6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患者支援センター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firstLine="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〒819-8511 福岡県福岡市西区石丸4丁目3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firstLine="8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直通TEL：092-834-2507　直通FAX：092-891-2558</w:t>
                      </w:r>
                    </w:p>
                  </w:txbxContent>
                </v:textbox>
                <v:fill o:detectmouseclick="t" type="solid" color2="black"/>
                <v:stroke color="#376092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15:00Z</dcterms:created>
  <dc:creator>徳島赤十字病院</dc:creator>
  <dc:description/>
  <cp:keywords/>
  <dc:language>en-US</dc:language>
  <cp:lastModifiedBy>RENKEI02</cp:lastModifiedBy>
  <cp:lastPrinted>2013-12-20T09:18:00Z</cp:lastPrinted>
  <dcterms:modified xsi:type="dcterms:W3CDTF">2023-02-13T05:02:00Z</dcterms:modified>
  <cp:revision>7</cp:revision>
  <dc:subject/>
  <dc:title/>
</cp:coreProperties>
</file>