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3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24"/>
          <w:szCs w:val="24"/>
        </w:rPr>
        <w:t>クロスネット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32"/>
          <w:szCs w:val="32"/>
        </w:rPr>
        <w:t>利用者</w:t>
      </w:r>
      <w:r>
        <w:rPr>
          <w:rFonts w:eastAsia="HG丸ｺﾞｼｯｸM-PRO" w:cs="HG丸ｺﾞｼｯｸM-PRO" w:ascii="HG丸ｺﾞｼｯｸM-PRO" w:hAnsi="HG丸ｺﾞｼｯｸM-PRO"/>
          <w:b/>
          <w:caps/>
          <w:sz w:val="32"/>
          <w:szCs w:val="32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caps/>
          <w:sz w:val="32"/>
          <w:szCs w:val="32"/>
        </w:rPr>
        <w:t>変更・抹消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ap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aps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社会医療法人財団白十字会</w:t>
      </w:r>
      <w:r>
        <w:rPr>
          <w:rFonts w:cs="Century" w:eastAsia="Century"/>
        </w:rPr>
        <w:t xml:space="preserve"> </w:t>
      </w:r>
      <w:r>
        <w:rPr/>
        <w:t>白十字病院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利用施設名：　　　　　　　　　　　　　　　　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937260</wp:posOffset>
                </wp:positionV>
                <wp:extent cx="333375" cy="285750"/>
                <wp:effectExtent l="6985" t="6350" r="6350" b="6985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2.45pt;margin-top:73.8pt;width:26.2pt;height:2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当施設は、クロスネットの利用者の変更・抹消を下記のとおり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204470</wp:posOffset>
                      </wp:positionV>
                      <wp:extent cx="51435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16.1pt;mso-position-vertical-relative:text;margin-left:-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（変更の場合内容記載）</w:t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携　太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職のため</w:t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抹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8720</wp:posOffset>
                </wp:positionH>
                <wp:positionV relativeFrom="page">
                  <wp:posOffset>8507730</wp:posOffset>
                </wp:positionV>
                <wp:extent cx="4128135" cy="1260475"/>
                <wp:effectExtent l="19685" t="19685" r="19050" b="19050"/>
                <wp:wrapNone/>
                <wp:docPr id="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2603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クロスネット事務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社会医療法人財団白十字会 白十字病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right="200" w:first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地域医療連携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〒819-8511 福岡県福岡市西区石丸4丁目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直通TEL：092-834-2507　直通FAX：092-891-2558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fillcolor="white" stroked="t" o:allowincell="f" style="position:absolute;margin-left:193.6pt;margin-top:669.9pt;width:325pt;height:9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クロスネット事務局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社会医療法人財団白十字会 白十字病院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right="200" w:firstLine="6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地域医療連携課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firstLine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〒819-8511 福岡県福岡市西区石丸4丁目3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直通TEL：092-834-2507　直通FAX：092-891-2558</w:t>
                      </w:r>
                    </w:p>
                  </w:txbxContent>
                </v:textbox>
                <v:fill o:detectmouseclick="t" type="solid" color2="black"/>
                <v:stroke color="#37609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</w:rPr>
    </w:pPr>
    <w:r>
      <w:rPr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05:00Z</dcterms:created>
  <dc:creator>徳島赤十字病院</dc:creator>
  <dc:description/>
  <cp:keywords/>
  <dc:language>en-US</dc:language>
  <cp:lastModifiedBy>RENKEI02</cp:lastModifiedBy>
  <cp:lastPrinted>2018-07-02T13:27:00Z</cp:lastPrinted>
  <dcterms:modified xsi:type="dcterms:W3CDTF">2022-01-15T07:53:00Z</dcterms:modified>
  <cp:revision>5</cp:revision>
  <dc:subject/>
  <dc:title/>
</cp:coreProperties>
</file>