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8"/>
          <w:szCs w:val="32"/>
        </w:rPr>
        <w:t>クロスネット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28"/>
          <w:szCs w:val="32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クロスネット運用規程、</w:t>
      </w:r>
      <w:r>
        <w:rPr/>
        <w:t>ID-Link</w:t>
      </w:r>
      <w:r>
        <w:rPr/>
        <w:t>利用約款、およびマニュアルを遵守し、閲覧施設としての責任を理解の上、クロスネットに参加いたします。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5"/>
        <w:gridCol w:w="142"/>
        <w:gridCol w:w="992"/>
        <w:gridCol w:w="476"/>
        <w:gridCol w:w="91"/>
        <w:gridCol w:w="1227"/>
        <w:gridCol w:w="11"/>
        <w:gridCol w:w="605"/>
        <w:gridCol w:w="567"/>
        <w:gridCol w:w="425"/>
        <w:gridCol w:w="1099"/>
      </w:tblGrid>
      <w:tr>
        <w:trPr>
          <w:trHeight w:val="61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日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公印をお願いします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部署／氏名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244061"/>
              <w:bottom w:val="single" w:sz="4" w:space="0" w:color="000000"/>
              <w:right w:val="single" w:sz="6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6" w:space="0" w:color="244061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床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一般病床＋療養病床）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床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ge">
                  <wp:posOffset>8499475</wp:posOffset>
                </wp:positionV>
                <wp:extent cx="4128135" cy="1260475"/>
                <wp:effectExtent l="19685" t="19685" r="19050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地域医療連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89.25pt;margin-top:669.25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地域医療連携課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15:00Z</dcterms:created>
  <dc:creator>徳島赤十字病院</dc:creator>
  <dc:description/>
  <cp:keywords/>
  <dc:language>en-US</dc:language>
  <cp:lastModifiedBy>RENKEI02</cp:lastModifiedBy>
  <cp:lastPrinted>2013-12-20T09:18:00Z</cp:lastPrinted>
  <dcterms:modified xsi:type="dcterms:W3CDTF">2022-01-15T07:36:00Z</dcterms:modified>
  <cp:revision>6</cp:revision>
  <dc:subject/>
  <dc:title/>
</cp:coreProperties>
</file>